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ymnázium Jána Kollára so žiackym domovom, Báčsky Petrov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na hodinu slovenského jazyka a literatú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očník gymnáz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ová práca : Mária Gašparovská, Anna Hansmanová, Marta Pavčoková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VŠEOBECNÉ ÚDAJE O H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ČOVACIA TÉMA : </w:t>
      </w:r>
      <w:r>
        <w:rPr>
          <w:rFonts w:cs="Times New Roman" w:ascii="Times New Roman" w:hAnsi="Times New Roman"/>
          <w:sz w:val="24"/>
          <w:szCs w:val="24"/>
        </w:rPr>
        <w:t>Druhá fáza slovenského realiz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UČOVACIA JEDNOTKA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ostava ženy v Tajovského poviedkach Mamka Pôstková a Horký chlie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P HODINY</w:t>
      </w:r>
      <w:r>
        <w:rPr>
          <w:rFonts w:cs="Times New Roman" w:ascii="Times New Roman" w:hAnsi="Times New Roman"/>
          <w:sz w:val="24"/>
          <w:szCs w:val="24"/>
        </w:rPr>
        <w:t>: Práca na nových textoch slovenského realiz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ÓDY PRÁCE</w:t>
      </w:r>
      <w:r>
        <w:rPr>
          <w:rFonts w:cs="Times New Roman" w:ascii="Times New Roman" w:hAnsi="Times New Roman"/>
          <w:sz w:val="24"/>
          <w:szCs w:val="24"/>
        </w:rPr>
        <w:t>: Výkladová, analytická diskusia, komparatívne postup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VARY PRÁCE</w:t>
      </w:r>
      <w:r>
        <w:rPr>
          <w:rFonts w:cs="Times New Roman" w:ascii="Times New Roman" w:hAnsi="Times New Roman"/>
          <w:sz w:val="24"/>
          <w:szCs w:val="24"/>
        </w:rPr>
        <w:t>: Frontálna a skupinová prá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ÔCKY</w:t>
      </w:r>
      <w:r>
        <w:rPr>
          <w:rFonts w:cs="Times New Roman" w:ascii="Times New Roman" w:hAnsi="Times New Roman"/>
          <w:sz w:val="24"/>
          <w:szCs w:val="24"/>
        </w:rPr>
        <w:t>: Umelecký text, tabuľa, krieda, pracovné líst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ZDELÁVACÍ CIEĽ</w:t>
      </w:r>
      <w:r>
        <w:rPr>
          <w:rFonts w:cs="Times New Roman" w:ascii="Times New Roman" w:hAnsi="Times New Roman"/>
          <w:sz w:val="24"/>
          <w:szCs w:val="24"/>
        </w:rPr>
        <w:t>: Naučiť žiakov o drobných postavách slovenského realizmu, všimnúť si a upútať pozornosť na špecifiká Tajovského výrazových prostried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Ý CIEĽ</w:t>
      </w:r>
      <w:r>
        <w:rPr>
          <w:rFonts w:cs="Times New Roman" w:ascii="Times New Roman" w:hAnsi="Times New Roman"/>
          <w:sz w:val="24"/>
          <w:szCs w:val="24"/>
        </w:rPr>
        <w:t>: Viesť žiakov k poznaniu nadčasových etických hodnôt človeka a k poznaniu pravých, nefalšovaných emóc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RUKTÚRA HOD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VOD</w:t>
      </w:r>
      <w:r>
        <w:rPr>
          <w:rFonts w:cs="Times New Roman" w:ascii="Times New Roman" w:hAnsi="Times New Roman"/>
          <w:sz w:val="24"/>
          <w:szCs w:val="24"/>
        </w:rPr>
        <w:t>: 5 minú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akovanie učiva zo slovenského realizmu - konkrétne pripomenúť si už známych poviedkarov realizmu  </w:t>
      </w:r>
      <w:r>
        <w:rPr>
          <w:rFonts w:cs="Times New Roman" w:ascii="Times New Roman" w:hAnsi="Times New Roman"/>
          <w:sz w:val="24"/>
          <w:szCs w:val="24"/>
          <w:lang w:val="sr-Latn-CS"/>
        </w:rPr>
        <w:t>(Kukučín, Timrava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DRO HODINY</w:t>
      </w:r>
      <w:r>
        <w:rPr>
          <w:rFonts w:cs="Times New Roman" w:ascii="Times New Roman" w:hAnsi="Times New Roman"/>
          <w:sz w:val="24"/>
          <w:szCs w:val="24"/>
        </w:rPr>
        <w:t>: 30 min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iaci si vopred doma prečítali poviedky Mamka Pôstková a Horký chlieb. Pred sebou majú umelecký text.  Rozdelíme žiakov na dve skupiny: Skupina A bude mať za úlohu analyzovať poviedku Mamka Pôstková, kým skupina B bude pracovať s textom poviedky Horký chlieb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ľúčová úloha bude sledovať a vymenovať vlastnosti postavy ženy - matky v jednej i v druhej poviedke </w:t>
      </w:r>
      <w:r>
        <w:rPr>
          <w:rFonts w:cs="Times New Roman" w:ascii="Times New Roman" w:hAnsi="Times New Roman"/>
          <w:sz w:val="24"/>
          <w:szCs w:val="24"/>
          <w:lang w:val="sr-Latn-CS"/>
        </w:rPr>
        <w:t>(pod vlastnosťami bude sa chápať kompletná postava s vonkajšími a vnútornými charakteristikam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vom krok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trvá </w:t>
      </w:r>
      <w:r>
        <w:rPr>
          <w:rFonts w:cs="Times New Roman" w:ascii="Times New Roman" w:hAnsi="Times New Roman"/>
          <w:sz w:val="24"/>
          <w:szCs w:val="24"/>
        </w:rPr>
        <w:t>orientačne 10 minút) skupiny pracujú s textom, následne prezentujú výsledok svojho postrehu jeden alebo dvaja  zo skupiny, kým z každej skupiny jeden v tézach na tabuli píšu, k čomu sa dopracovali, po ľavej strane skupina A, po pravej strane skupina B. Využíva sa autorova reč - citáci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druhom krok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trvá </w:t>
      </w:r>
      <w:r>
        <w:rPr>
          <w:rFonts w:cs="Times New Roman" w:ascii="Times New Roman" w:hAnsi="Times New Roman"/>
          <w:sz w:val="24"/>
          <w:szCs w:val="24"/>
        </w:rPr>
        <w:t xml:space="preserve">orientačne trvá 10 minút) pôjde o komparáciu postáv - hľadajú sa spoločné, prípadne odlišné znaky postáv. Využíva sa autorova reč - citáci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reťom kroku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trvá orientačne 10 minút) rozdelíme žiakom pracovné lístky, na ktoré vnesú svoje postrehy na základe žiadaných úloh - vypísať zastarané slová, nezvyčajné zvraty, frazeologizmy...Pracovný lístok v prílo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VER</w:t>
      </w:r>
      <w:r>
        <w:rPr>
          <w:rFonts w:cs="Times New Roman" w:ascii="Times New Roman" w:hAnsi="Times New Roman"/>
          <w:sz w:val="24"/>
          <w:szCs w:val="24"/>
        </w:rPr>
        <w:t>: 10 minú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olu so žiakmi konštatujeme, že Tajovský je veľkým majstrom krátkej poviedky. Ide o typ realistu, ktorý skratkou a vyberanými slovami dokáže predstaviť to, čo realisti zo začiatku tohto umeleckého smeru príliš detailizovali. Je to autor druhej vlny slovenského realizmu </w:t>
      </w:r>
      <w:r>
        <w:rPr>
          <w:rFonts w:cs="Times New Roman" w:ascii="Times New Roman" w:hAnsi="Times New Roman"/>
          <w:sz w:val="24"/>
          <w:szCs w:val="24"/>
          <w:lang w:val="sr-Latn-CS"/>
        </w:rPr>
        <w:t>(hlasisti</w:t>
      </w:r>
      <w:r>
        <w:rPr>
          <w:rFonts w:cs="Times New Roman" w:ascii="Times New Roman" w:hAnsi="Times New Roman"/>
          <w:sz w:val="24"/>
          <w:szCs w:val="24"/>
        </w:rPr>
        <w:t>), a tak nielen popisuje, ale aj akcentuje i kritizuje, dotýka sa neraz delikátnych a citlivých tém ako sú chudoba, položenie ženy v spoločnosti, nezdráha sa písať o alkoholizme, nacionalizme a podob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Ý LÍST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íš z textu poviedky Mamka Pôstková / Horký chlieb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tarané s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azeologiz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zvyčajné zvr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árečové s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svetli symboliku názvu poviedky a pos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znač z textu najpôsobivejšiu stať </w:t>
      </w:r>
      <w:r>
        <w:rPr>
          <w:rFonts w:cs="Times New Roman" w:ascii="Times New Roman" w:hAnsi="Times New Roman"/>
          <w:sz w:val="24"/>
          <w:szCs w:val="24"/>
          <w:lang w:val="sr-Latn-CS"/>
        </w:rPr>
        <w:t>(každý žiak podľa vlastných dojmov označí a prečíta zvolenú sta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6:00Z</dcterms:created>
  <dc:creator>ZŠ Jána Kollára</dc:creator>
  <dc:description/>
  <cp:keywords/>
  <dc:language>en-US</dc:language>
  <cp:lastModifiedBy>Malvina</cp:lastModifiedBy>
  <dcterms:modified xsi:type="dcterms:W3CDTF">2010-01-13T18:06:00Z</dcterms:modified>
  <cp:revision>2</cp:revision>
  <dc:subject/>
  <dc:title>Gymnázium Jána Kollára so žiackym domovom,</dc:title>
</cp:coreProperties>
</file>